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2085" w:topFromText="0" w:vertAnchor="page"/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3"/>
        <w:gridCol w:w="903"/>
        <w:gridCol w:w="363"/>
        <w:gridCol w:w="1194"/>
        <w:gridCol w:w="771"/>
        <w:gridCol w:w="923"/>
        <w:gridCol w:w="1095"/>
        <w:gridCol w:w="1076"/>
        <w:gridCol w:w="903"/>
        <w:gridCol w:w="83"/>
        <w:gridCol w:w="821"/>
      </w:tblGrid>
      <w:tr>
        <w:trPr>
          <w:trHeight w:val="3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Adress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E-Mail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Telefo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Unterkunft exklusiv für Polizei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J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1" w:name="__Fieldmark__79_3388943764"/>
            <w:bookmarkStart w:id="2" w:name="__Fieldmark__79_3388943764"/>
            <w:bookmarkEnd w:id="2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Nei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3" w:name="__Fieldmark__85_3388943764"/>
            <w:bookmarkStart w:id="4" w:name="__Fieldmark__85_3388943764"/>
            <w:bookmarkEnd w:id="4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Option zur Unterbringung Diensthund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J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5" w:name="__Fieldmark__92_3388943764"/>
            <w:bookmarkStart w:id="6" w:name="__Fieldmark__92_3388943764"/>
            <w:bookmarkEnd w:id="6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Ne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7" w:name="__Fieldmark__98_3388943764"/>
            <w:bookmarkStart w:id="8" w:name="__Fieldmark__98_3388943764"/>
            <w:bookmarkEnd w:id="8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Parkplatz für Dienst-KFZ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J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9" w:name="__Fieldmark__105_3388943764"/>
            <w:bookmarkStart w:id="10" w:name="__Fieldmark__105_3388943764"/>
            <w:bookmarkEnd w:id="10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Ne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11" w:name="__Fieldmark__111_3388943764"/>
            <w:bookmarkStart w:id="12" w:name="__Fieldmark__111_3388943764"/>
            <w:bookmarkEnd w:id="12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 xml:space="preserve">Verpflegung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J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13" w:name="__Fieldmark__118_3388943764"/>
            <w:bookmarkStart w:id="14" w:name="__Fieldmark__118_3388943764"/>
            <w:bookmarkEnd w:id="14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 xml:space="preserve">Nein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15" w:name="__Fieldmark__125_3388943764"/>
            <w:bookmarkStart w:id="16" w:name="__Fieldmark__125_3388943764"/>
            <w:bookmarkEnd w:id="16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de-DE"/>
              </w:rPr>
              <w:t>Preis pro Person in €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 xml:space="preserve">wenn ja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Frühstück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J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17" w:name="__Fieldmark__137_3388943764"/>
            <w:bookmarkStart w:id="18" w:name="__Fieldmark__137_3388943764"/>
            <w:bookmarkEnd w:id="18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Nein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19" w:name="__Fieldmark__142_3388943764"/>
            <w:bookmarkStart w:id="20" w:name="__Fieldmark__142_3388943764"/>
            <w:bookmarkEnd w:id="20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Mitta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J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21" w:name="__Fieldmark__164_3388943764"/>
            <w:bookmarkStart w:id="22" w:name="__Fieldmark__164_3388943764"/>
            <w:bookmarkEnd w:id="22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Nein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23" w:name="__Fieldmark__168_3388943764"/>
            <w:bookmarkStart w:id="24" w:name="__Fieldmark__168_3388943764"/>
            <w:bookmarkEnd w:id="24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Abend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J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25" w:name="__Fieldmark__188_3388943764"/>
            <w:bookmarkStart w:id="26" w:name="__Fieldmark__188_3388943764"/>
            <w:bookmarkEnd w:id="26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Nein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bookmarkStart w:id="27" w:name="__Fieldmark__192_3388943764"/>
            <w:bookmarkStart w:id="28" w:name="__Fieldmark__192_3388943764"/>
            <w:bookmarkEnd w:id="28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524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de-DE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1279"/>
        <w:gridCol w:w="1272"/>
        <w:gridCol w:w="816"/>
        <w:gridCol w:w="982"/>
        <w:gridCol w:w="1165"/>
        <w:gridCol w:w="1146"/>
        <w:gridCol w:w="958"/>
      </w:tblGrid>
      <w:tr>
        <w:trPr>
          <w:trHeight w:val="375" w:hRule="atLeast"/>
        </w:trPr>
        <w:tc>
          <w:tcPr>
            <w:tcW w:w="1016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Zusammenhängend verfügbare Zimmerkapazitäten im Buchungszeitraum bis 01.07.22</w:t>
            </w:r>
          </w:p>
        </w:tc>
      </w:tr>
      <w:tr>
        <w:trPr>
          <w:trHeight w:val="315" w:hRule="exact"/>
        </w:trPr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Zimmer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Einzel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Doppel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Dreibett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Vierbett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de-DE"/>
              </w:rPr>
              <w:t>Bett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7"/>
                <w:szCs w:val="27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7"/>
                <w:szCs w:val="27"/>
                <w:lang w:eastAsia="de-DE"/>
              </w:rPr>
              <w:t>gesamt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13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14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15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16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17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18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19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20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21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22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23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24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b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de-DE"/>
              </w:rPr>
              <w:t>01.07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de-DE"/>
              </w:rPr>
              <w:t>Preis je Zimmer pro Nacht in Eur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24"/>
        </w:rPr>
        <w:t>Alle Preisangaben zwingend inklusive der geltenden Mehrwertsteuer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de-DE"/>
        </w:rPr>
      </w:pPr>
      <w:r>
        <w:rPr>
          <w:rFonts w:eastAsia="Times New Roman" w:cs="Calibri" w:ascii="Calibri" w:hAnsi="Calibri"/>
          <w:color w:val="000000"/>
          <w:lang w:eastAsia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8" w:top="765" w:footer="283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8" w:top="765" w:footer="283" w:bottom="720"/>
          <w:formProt w:val="true"/>
          <w:textDirection w:val="lrTb"/>
          <w:docGrid w:type="default" w:linePitch="360" w:charSpace="0"/>
        </w:sectPr>
      </w:pP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1279"/>
        <w:gridCol w:w="1272"/>
        <w:gridCol w:w="816"/>
        <w:gridCol w:w="982"/>
        <w:gridCol w:w="1165"/>
        <w:gridCol w:w="1146"/>
        <w:gridCol w:w="958"/>
      </w:tblGrid>
      <w:tr>
        <w:trPr>
          <w:trHeight w:val="300" w:hRule="exact"/>
        </w:trPr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75" w:hRule="atLeast"/>
        </w:trPr>
        <w:tc>
          <w:tcPr>
            <w:tcW w:w="1016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de-DE"/>
              </w:rPr>
              <w:t>Alternativ verfügbare Zimmerkapazitäten für einen verkürzten Zeitraum bis 29.06.22</w:t>
            </w:r>
          </w:p>
        </w:tc>
      </w:tr>
      <w:tr>
        <w:trPr>
          <w:trHeight w:val="390" w:hRule="exact"/>
        </w:trPr>
        <w:tc>
          <w:tcPr>
            <w:tcW w:w="2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Zimmer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Einzel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Doppel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Dreibett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Vierbett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Bett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gesamt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3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4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5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6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7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8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9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0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1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2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3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4.06.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 xml:space="preserve">bis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9.06.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de-DE"/>
              </w:rPr>
              <w:t>Preis je Zimmer in Euro pro Nacht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emerkungen:</w:t>
      </w:r>
    </w:p>
    <w:p>
      <w:pPr>
        <w:sectPr>
          <w:type w:val="continuous"/>
          <w:pgSz w:w="11906" w:h="16838"/>
          <w:pgMar w:left="720" w:right="720" w:gutter="0" w:header="708" w:top="765" w:footer="283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2E74B5" w:themeColor="accent1" w:themeShade="bf"/>
          <w:sz w:val="24"/>
        </w:rPr>
      </w:pPr>
      <w:sdt>
        <w:sdtPr>
          <w:id w:val="1845936996"/>
          <w:placeholder>
            <w:docPart w:val="DefaultPlaceholder_1081868574"/>
          </w:placeholder>
        </w:sdtPr>
        <w:sdtContent>
          <w:r>
            <w:rPr/>
            <w:t>Hier können Sie gegebenenfalls eigene Bemerkungen anführen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Calibri" w:hAnsi="Calibri" w:cs="Calibri"/>
          <w:color w:val="FF0000"/>
        </w:rPr>
      </w:pPr>
      <w:r>
        <w:rPr/>
      </w:r>
    </w:p>
    <w:sectPr>
      <w:type w:val="continuous"/>
      <w:pgSz w:w="11906" w:h="16838"/>
      <w:pgMar w:left="720" w:right="720" w:gutter="0" w:header="708" w:top="765" w:footer="28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color w:val="000000" w:themeColor="text1"/>
        <w:sz w:val="20"/>
      </w:rPr>
    </w:pPr>
    <w:r>
      <mc:AlternateContent>
        <mc:Choice Requires="wps">
          <w:drawing>
            <wp:anchor behindDoc="1" distT="9525" distB="9525" distL="13335" distR="13970" simplePos="0" locked="0" layoutInCell="0" allowOverlap="1" relativeHeight="9" wp14:anchorId="49054C79">
              <wp:simplePos x="0" y="0"/>
              <wp:positionH relativeFrom="column">
                <wp:posOffset>-19685</wp:posOffset>
              </wp:positionH>
              <wp:positionV relativeFrom="paragraph">
                <wp:posOffset>10513695</wp:posOffset>
              </wp:positionV>
              <wp:extent cx="10974070" cy="635"/>
              <wp:effectExtent l="10160" t="9525" r="9525" b="9525"/>
              <wp:wrapNone/>
              <wp:docPr id="8" name="Gerader Verbinde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2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827.85pt" to="862.5pt,827.85pt" ID="Gerader Verbinder 7" stroked="t" o:allowincell="f" style="position:absolute" wp14:anchorId="49054C79">
              <v:stroke color="#a6a6a6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9525" distB="9525" distL="13335" distR="13970" simplePos="0" locked="0" layoutInCell="0" allowOverlap="1" relativeHeight="10" wp14:anchorId="5C349745">
              <wp:simplePos x="0" y="0"/>
              <wp:positionH relativeFrom="column">
                <wp:posOffset>-19685</wp:posOffset>
              </wp:positionH>
              <wp:positionV relativeFrom="paragraph">
                <wp:posOffset>10513695</wp:posOffset>
              </wp:positionV>
              <wp:extent cx="10974070" cy="635"/>
              <wp:effectExtent l="10160" t="9525" r="9525" b="9525"/>
              <wp:wrapNone/>
              <wp:docPr id="9" name="Gerader Verbinde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2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827.85pt" to="862.5pt,827.85pt" ID="Gerader Verbinder 14" stroked="t" o:allowincell="f" style="position:absolute" wp14:anchorId="5C349745">
              <v:stroke color="#a6a6a6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" distB="13335" distL="14605" distR="12700" simplePos="0" locked="0" layoutInCell="0" allowOverlap="1" relativeHeight="11" wp14:anchorId="343AA1E4">
              <wp:simplePos x="0" y="0"/>
              <wp:positionH relativeFrom="column">
                <wp:posOffset>635</wp:posOffset>
              </wp:positionH>
              <wp:positionV relativeFrom="paragraph">
                <wp:posOffset>10481310</wp:posOffset>
              </wp:positionV>
              <wp:extent cx="10974070" cy="635"/>
              <wp:effectExtent l="9525" t="9525" r="9525" b="9525"/>
              <wp:wrapNone/>
              <wp:docPr id="10" name="Gerader Verbinde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2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825.3pt" to="864.1pt,825.3pt" ID="Gerader Verbinder 9" stroked="t" o:allowincell="f" style="position:absolute" wp14:anchorId="343AA1E4">
              <v:stroke color="#4a7ebb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Segoe UI" w:ascii="Segoe UI" w:hAnsi="Segoe UI"/>
        <w:color w:val="000000" w:themeColor="text1"/>
        <w:sz w:val="20"/>
        <w:szCs w:val="20"/>
      </w:rPr>
      <w:t xml:space="preserve">E-Mail: </w:t>
    </w:r>
    <w:hyperlink r:id="rId1">
      <w:r>
        <w:rPr>
          <w:rStyle w:val="InternetLink"/>
          <w:rFonts w:cs="Segoe UI" w:ascii="Segoe UI" w:hAnsi="Segoe UI"/>
          <w:color w:val="000000" w:themeColor="text1"/>
          <w:sz w:val="20"/>
          <w:szCs w:val="20"/>
          <w:u w:val="none"/>
        </w:rPr>
        <w:t>bao.zentrale_dienste.hotel@polizei.bayern.de</w:t>
      </w:r>
    </w:hyperlink>
  </w:p>
  <w:p>
    <w:pPr>
      <w:pStyle w:val="Footer"/>
      <w:rPr>
        <w:rFonts w:ascii="Segoe UI" w:hAnsi="Segoe UI" w:cs="Segoe UI"/>
        <w:color w:val="000000" w:themeColor="text1"/>
        <w:sz w:val="20"/>
      </w:rPr>
    </w:pPr>
    <w:r>
      <w:rPr>
        <w:rFonts w:cs="Segoe UI" w:ascii="Segoe UI" w:hAnsi="Segoe UI"/>
        <w:color w:val="000000" w:themeColor="text1"/>
        <w:sz w:val="20"/>
      </w:rPr>
      <w:t>Telefon: 08421/8009-4111 oder 08421/8009-4112</w:t>
    </w:r>
  </w:p>
  <w:p>
    <w:pPr>
      <w:pStyle w:val="Footer"/>
      <w:rPr>
        <w:rFonts w:ascii="Segoe UI" w:hAnsi="Segoe UI" w:cs="Segoe UI"/>
        <w:color w:val="000000" w:themeColor="text1"/>
        <w:sz w:val="20"/>
      </w:rPr>
    </w:pPr>
    <w:r>
      <w:rPr>
        <w:rFonts w:cs="Segoe UI" w:ascii="Segoe UI" w:hAnsi="Segoe UI"/>
        <w:color w:val="000000" w:themeColor="text1"/>
        <w:sz w:val="20"/>
      </w:rPr>
      <w:t>Fax: 08421/8009-4099</w:t>
    </w:r>
  </w:p>
  <w:p>
    <w:pPr>
      <w:pStyle w:val="Foot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mc:AlternateContent>
        <mc:Choice Requires="wps">
          <w:drawing>
            <wp:anchor behindDoc="1" distT="13335" distB="15240" distL="13970" distR="13335" simplePos="0" locked="0" layoutInCell="0" allowOverlap="1" relativeHeight="12" wp14:anchorId="534C0860">
              <wp:simplePos x="0" y="0"/>
              <wp:positionH relativeFrom="column">
                <wp:posOffset>-1428115</wp:posOffset>
              </wp:positionH>
              <wp:positionV relativeFrom="paragraph">
                <wp:posOffset>173990</wp:posOffset>
              </wp:positionV>
              <wp:extent cx="10974070" cy="0"/>
              <wp:effectExtent l="10160" t="10160" r="9525" b="10160"/>
              <wp:wrapNone/>
              <wp:docPr id="11" name="Gerader Verbinde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24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45pt,13.7pt" to="751.6pt,13.7pt" ID="Gerader Verbinder 10" stroked="t" o:allowincell="f" style="position:absolute" wp14:anchorId="534C0860">
              <v:stroke color="#a6a6a6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36830" simplePos="0" locked="0" layoutInCell="0" allowOverlap="1" relativeHeight="13" wp14:anchorId="030CC69A">
              <wp:simplePos x="0" y="0"/>
              <wp:positionH relativeFrom="column">
                <wp:posOffset>-1174115</wp:posOffset>
              </wp:positionH>
              <wp:positionV relativeFrom="paragraph">
                <wp:posOffset>208915</wp:posOffset>
              </wp:positionV>
              <wp:extent cx="10974070" cy="0"/>
              <wp:effectExtent l="9525" t="10160" r="9525" b="10160"/>
              <wp:wrapNone/>
              <wp:docPr id="12" name="Gerader Verbinde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24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45pt,16.45pt" to="771.6pt,16.45pt" ID="Gerader Verbinder 11" stroked="t" o:allowincell="f" style="position:absolute" wp14:anchorId="030CC69A">
              <v:stroke color="#a6a6a6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335" distB="15240" distL="13970" distR="13335" simplePos="0" locked="0" layoutInCell="0" allowOverlap="1" relativeHeight="14" wp14:anchorId="7F52F4DD">
              <wp:simplePos x="0" y="0"/>
              <wp:positionH relativeFrom="column">
                <wp:posOffset>-1341120</wp:posOffset>
              </wp:positionH>
              <wp:positionV relativeFrom="paragraph">
                <wp:posOffset>119380</wp:posOffset>
              </wp:positionV>
              <wp:extent cx="10974070" cy="635"/>
              <wp:effectExtent l="9525" t="9525" r="9525" b="9525"/>
              <wp:wrapNone/>
              <wp:docPr id="13" name="Gerader Verbinde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2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6pt,9.4pt" to="758.45pt,9.4pt" ID="Gerader Verbinder 12" stroked="t" o:allowincell="f" style="position:absolute" wp14:anchorId="7F52F4DD">
              <v:stroke color="#4a7ebb" weight="190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13335" distB="15240" distL="13970" distR="13335" simplePos="0" locked="0" layoutInCell="0" allowOverlap="1" relativeHeight="4" wp14:anchorId="3809B9D4">
              <wp:simplePos x="0" y="0"/>
              <wp:positionH relativeFrom="column">
                <wp:posOffset>-900430</wp:posOffset>
              </wp:positionH>
              <wp:positionV relativeFrom="paragraph">
                <wp:posOffset>260350</wp:posOffset>
              </wp:positionV>
              <wp:extent cx="10974070" cy="635"/>
              <wp:effectExtent l="9525" t="9525" r="9525" b="9525"/>
              <wp:wrapNone/>
              <wp:docPr id="1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2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20.5pt" to="793.15pt,20.5pt" ID="Gerader Verbinder 2" stroked="t" o:allowincell="f" style="position:absolute" wp14:anchorId="3809B9D4">
              <v:stroke color="#4a7ebb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36830" simplePos="0" locked="0" layoutInCell="0" allowOverlap="1" relativeHeight="5" wp14:anchorId="077F9E12">
              <wp:simplePos x="0" y="0"/>
              <wp:positionH relativeFrom="page">
                <wp:align>left</wp:align>
              </wp:positionH>
              <wp:positionV relativeFrom="paragraph">
                <wp:posOffset>219710</wp:posOffset>
              </wp:positionV>
              <wp:extent cx="10974070" cy="0"/>
              <wp:effectExtent l="9525" t="10160" r="9525" b="10160"/>
              <wp:wrapNone/>
              <wp:docPr id="2" name="Gerader Verbinde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24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pt" to="864.05pt,17.3pt" ID="Gerader Verbinder 3" stroked="t" o:allowincell="f" style="position:absolute;mso-position-horizontal:left;mso-position-horizontal-relative:page" wp14:anchorId="077F9E12">
              <v:stroke color="#a6a6a6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8255" distL="0" distR="0" simplePos="0" locked="0" layoutInCell="0" allowOverlap="1" relativeHeight="6" wp14:anchorId="5BCB04C3">
              <wp:simplePos x="0" y="0"/>
              <wp:positionH relativeFrom="column">
                <wp:posOffset>2072005</wp:posOffset>
              </wp:positionH>
              <wp:positionV relativeFrom="paragraph">
                <wp:posOffset>-303530</wp:posOffset>
              </wp:positionV>
              <wp:extent cx="3314065" cy="563245"/>
              <wp:effectExtent l="0" t="0" r="0" b="8255"/>
              <wp:wrapNone/>
              <wp:docPr id="3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160" cy="56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egoe UI" w:hAnsi="Segoe UI" w:cs="Segoe UI"/>
                              <w:color w:val="0070C0"/>
                              <w:sz w:val="52"/>
                              <w:szCs w:val="72"/>
                              <w14:textOutline w14:w="12700" w14:cap="flat" w14:cmpd="sng" w14:algn="ctr">
                                <w14:solidFill>
                                  <w14:srgbClr w14:val="0070C0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70C0"/>
                              <w:sz w:val="52"/>
                              <w:szCs w:val="72"/>
                              <w14:textOutline w14:w="12700" w14:cap="flat" w14:cmpd="sng" w14:algn="ctr">
                                <w14:solidFill>
                                  <w14:srgbClr w14:val="0070C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BAO Zentrale Dienst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163.15pt;margin-top:-23.9pt;width:260.9pt;height:44.3pt;mso-wrap-style:square;v-text-anchor:top" wp14:anchorId="5BCB04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egoe UI" w:hAnsi="Segoe UI" w:cs="Segoe UI"/>
                        <w:color w:val="0070C0"/>
                        <w:sz w:val="52"/>
                        <w:szCs w:val="72"/>
                        <w14:textOutline w14:w="12700" w14:cap="flat" w14:cmpd="sng" w14:algn="ctr">
                          <w14:solidFill>
                            <w14:srgbClr w14:val="0070C0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Segoe UI" w:ascii="Segoe UI" w:hAnsi="Segoe UI"/>
                        <w:color w:val="0070C0"/>
                        <w:sz w:val="52"/>
                        <w:szCs w:val="72"/>
                        <w14:textOutline w14:w="12700" w14:cap="flat" w14:cmpd="sng" w14:algn="ctr">
                          <w14:solidFill>
                            <w14:srgbClr w14:val="0070C0"/>
                          </w14:solidFill>
                          <w14:prstDash w14:val="solid"/>
                          <w14:round/>
                        </w14:textOutline>
                      </w:rPr>
                      <w:t>BAO Zentrale Dienst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454650</wp:posOffset>
          </wp:positionH>
          <wp:positionV relativeFrom="page">
            <wp:posOffset>107950</wp:posOffset>
          </wp:positionV>
          <wp:extent cx="971550" cy="971550"/>
          <wp:effectExtent l="0" t="0" r="0" b="0"/>
          <wp:wrapNone/>
          <wp:docPr id="5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5080" distL="0" distR="0" simplePos="0" locked="0" layoutInCell="0" allowOverlap="1" relativeHeight="2" wp14:anchorId="4B0BECE4">
              <wp:simplePos x="0" y="0"/>
              <wp:positionH relativeFrom="column">
                <wp:posOffset>2916555</wp:posOffset>
              </wp:positionH>
              <wp:positionV relativeFrom="paragraph">
                <wp:posOffset>98425</wp:posOffset>
              </wp:positionV>
              <wp:extent cx="2686050" cy="318770"/>
              <wp:effectExtent l="0" t="0" r="0" b="5080"/>
              <wp:wrapNone/>
              <wp:docPr id="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960" cy="31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b/>
                              <w:b/>
                              <w:color w:val="2E74B5" w:themeColor="accent1" w:themeShade="bf"/>
                              <w:sz w:val="24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2E74B5" w:themeColor="accent1" w:themeShade="bf"/>
                              <w:sz w:val="24"/>
                            </w:rPr>
                            <w:t>Einsatzabschnitt Unterbringung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229.65pt;margin-top:7.75pt;width:211.45pt;height:25.05pt;mso-wrap-style:square;v-text-anchor:top" wp14:anchorId="4B0BECE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Segoe UI" w:hAnsi="Segoe UI" w:cs="Segoe UI"/>
                        <w:b/>
                        <w:b/>
                        <w:color w:val="2E74B5" w:themeColor="accent1" w:themeShade="bf"/>
                        <w:sz w:val="24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2E74B5" w:themeColor="accent1" w:themeShade="bf"/>
                        <w:sz w:val="24"/>
                      </w:rPr>
                      <w:t>Einsatzabschnitt Unterbringung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Segoe UI" w:hAnsi="Segoe UI" w:cs="Segoe UI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aCGJAvmi3EKTaxPWOhQ2m84TmDicpHI5Va3zNoEa+ZjNFvXUlDL48pRluv2Sj7kg/lr0NAnLrleZIaxtiS3WQ==" w:salt="lfR1bwSRI68qq2VHxsfto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c18"/>
    <w:pPr>
      <w:widowControl/>
      <w:bidi w:val="0"/>
      <w:spacing w:lineRule="auto" w:line="259" w:before="0" w:after="160"/>
      <w:jc w:val="left"/>
    </w:pPr>
    <w:rPr>
      <w:rFonts w:ascii="Arial" w:hAnsi="Arial" w:asciiTheme="minorHAnsi" w:hAnsiTheme="minorHAnsi" w:eastAsia="Calibri" w:cs="Times New Roman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81026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a695d"/>
    <w:rPr>
      <w:rFonts w:ascii="Arial" w:hAnsi="Arial" w:asciiTheme="minorHAnsi" w:hAnsiTheme="minorHAnsi"/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a695d"/>
    <w:rPr>
      <w:rFonts w:ascii="Arial" w:hAnsi="Arial" w:asciiTheme="minorHAnsi" w:hAnsiTheme="min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6135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a69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a69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.zentrale_dienste.hotel@polizei.bayer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133EEE-3708-464E-A2E2-C0E9D225A1C8}"/>
      </w:docPartPr>
      <w:docPartBody>
        <w:p w:rsidR="00BF0233" w:rsidRDefault="00BF0233">
          <w:r w:rsidRPr="00CD6909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0233"/>
    <w:rsid w:val="00BF0233"/>
    <w:rsid w:val="00DE7E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F0233"/>
    <w:rPr>
      <w:color w:val="808080"/>
    </w:rPr>
  </w:style>
  <w:style w:type="paragraph" w:customStyle="1" w:styleId="24EAA46948414F8B8670C8D469091F28">
    <w:name w:val="24EAA46948414F8B8670C8D469091F28"/>
    <w:rsid w:val="00BF0233"/>
  </w:style>
  <w:style w:type="paragraph" w:customStyle="1" w:styleId="E41939F721BD463EA813E9D4895B5E64">
    <w:name w:val="E41939F721BD463EA813E9D4895B5E64"/>
    <w:rsid w:val="00BF0233"/>
  </w:style>
  <w:style w:type="paragraph" w:customStyle="1" w:styleId="A62F76A4C83A4A029D2A62A2BD19E0E9">
    <w:name w:val="A62F76A4C83A4A029D2A62A2BD19E0E9"/>
    <w:rsid w:val="00BF0233"/>
  </w:style>
  <w:style w:type="paragraph" w:customStyle="1" w:styleId="3156C1AEA3AF473EACAE8AA87A2CD35A">
    <w:name w:val="3156C1AEA3AF473EACAE8AA87A2CD35A"/>
    <w:rsid w:val="00BF0233"/>
  </w:style>
  <w:style w:type="paragraph" w:customStyle="1" w:styleId="9CD420418C7345F889F6E0806B11CB8A">
    <w:name w:val="9CD420418C7345F889F6E0806B11CB8A"/>
    <w:rsid w:val="00BF02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3986E-8988-49A0-B974-42190CF16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0DD6A98</Template>
  <TotalTime>0</TotalTime>
  <Application>LibreOffice/7.4.7.2$Linux_X86_64 LibreOffice_project/40$Build-2</Application>
  <AppVersion>15.0000</AppVersion>
  <Pages>2</Pages>
  <Words>617</Words>
  <Characters>3890</Characters>
  <CharactersWithSpaces>4499</CharactersWithSpaces>
  <Paragraphs>8</Paragraphs>
  <Company>Bayerische Poli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7:00Z</dcterms:created>
  <dc:creator>Zurwesten, Ralf (PP-MFR)</dc:creator>
  <dc:description/>
  <dc:language>en-US</dc:language>
  <cp:lastModifiedBy>Manuel Huber</cp:lastModifiedBy>
  <cp:lastPrinted>2021-12-01T14:24:00Z</cp:lastPrinted>
  <dcterms:modified xsi:type="dcterms:W3CDTF">2021-12-0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